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 № 316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в пользу ГУП МО «Электросеть» в целях размещения и эксплуатации существующего объекта электросетевого хозяйства местного значения - Здание трансформаторной подстанции №103                         с кадастровым номером 50:12:0102404:453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5.05.2024 № P001-4500432781-84563364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2404:126 и земель, государственная собственность на которые не разграничена в кадастровом квартале 50:12:0102404, в пользу ГУП МО «Электросеть», в целях размещения                  и эксплуатации существующего объекта электросетевого хозяйства местного значения - Здание трансформаторной подстанции № 103 с кадастровым номером 50:12:0102404:453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2404:126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1208 руб. 73 коп. (одиннадцать тысяч двести восемь руб., 73 коп.).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19174488826560894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2404:126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ГУП МО «Электросеть» направить правообладателю земельного участка                      с кадастровым номером 50:12:0102404:126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6T09:36:00Z</cp:lastPrinted>
  <dcterms:modified xsi:type="dcterms:W3CDTF">2024-06-18T11:39:00Z</dcterms:modified>
  <cp:revision>21</cp:revision>
  <dc:subject/>
  <dc:title>О продлении срока аренды</dc:title>
</cp:coreProperties>
</file>